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 Std W6;新細明體" w:hAnsi="華康仿宋體 Std W6;新細明體" w:eastAsia="華康仿宋體 Std W6;新細明體" w:cs="華康仿宋體 Std W6;新細明體"/>
          <w:b/>
          <w:b/>
          <w:sz w:val="48"/>
          <w:szCs w:val="48"/>
        </w:rPr>
      </w:pPr>
      <w:r>
        <w:rPr>
          <w:rFonts w:ascii="華康仿宋體 Std W6;新細明體" w:hAnsi="華康仿宋體 Std W6;新細明體" w:cs="華康仿宋體 Std W6;新細明體" w:eastAsia="華康仿宋體 Std W6;新細明體"/>
          <w:b/>
          <w:sz w:val="48"/>
          <w:szCs w:val="48"/>
        </w:rPr>
        <w:t>代辦公寓大廈見證移交申請委託書</w:t>
      </w:r>
    </w:p>
    <w:p>
      <w:pPr>
        <w:pStyle w:val="Normal"/>
        <w:ind w:firstLine="640"/>
        <w:rPr>
          <w:rFonts w:ascii="華康仿宋體 Std W6;新細明體" w:hAnsi="華康仿宋體 Std W6;新細明體" w:eastAsia="華康仿宋體 Std W6;新細明體" w:cs="華康仿宋體 Std W6;新細明體"/>
          <w:b/>
          <w:b/>
          <w:sz w:val="32"/>
          <w:szCs w:val="32"/>
        </w:rPr>
      </w:pPr>
      <w:r>
        <w:rPr>
          <w:rFonts w:eastAsia="華康仿宋體 Std W6;新細明體" w:cs="華康仿宋體 Std W6;新細明體" w:ascii="華康仿宋體 Std W6;新細明體" w:hAnsi="華康仿宋體 Std W6;新細明體"/>
          <w:b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因公事繁忙，確實無法親自至 貴會申請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社區</w:t>
      </w:r>
      <w:r>
        <w:rPr>
          <w:rFonts w:ascii="標楷體" w:hAnsi="標楷體" w:cs="標楷體" w:eastAsia="標楷體"/>
          <w:sz w:val="32"/>
          <w:szCs w:val="32"/>
        </w:rPr>
        <w:t>公寓大廈公共設施見證移交作業，特立此書，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代為辦理申請相關事項。</w:t>
      </w:r>
    </w:p>
    <w:p>
      <w:pPr>
        <w:pStyle w:val="Normal"/>
        <w:rPr>
          <w:rFonts w:ascii="華康仿宋體 Std W6;新細明體" w:hAnsi="華康仿宋體 Std W6;新細明體" w:eastAsia="華康仿宋體 Std W6;新細明體" w:cs="華康仿宋體 Std W6;新細明體"/>
          <w:sz w:val="32"/>
          <w:szCs w:val="32"/>
        </w:rPr>
      </w:pPr>
      <w:r>
        <w:rPr>
          <w:rFonts w:ascii="華康仿宋體 Std W6;新細明體" w:hAnsi="華康仿宋體 Std W6;新細明體" w:cs="華康仿宋體 Std W6;新細明體" w:eastAsia="華康仿宋體 Std W6;新細明體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華康仿宋體 Std W6;新細明體" w:cs="華康仿宋體 Std W6;新細明體" w:ascii="華康仿宋體 Std W6;新細明體" w:hAnsi="華康仿宋體 Std W6;新細明體"/>
          <w:sz w:val="32"/>
          <w:szCs w:val="32"/>
        </w:rPr>
        <w:t xml:space="preserve">     </w:t>
      </w:r>
      <w:r>
        <w:rPr>
          <w:rFonts w:ascii="華康仿宋體 Std W6;新細明體" w:hAnsi="華康仿宋體 Std W6;新細明體" w:cs="華康仿宋體 Std W6;新細明體" w:eastAsia="華康仿宋體 Std W6;新細明體"/>
          <w:sz w:val="40"/>
          <w:szCs w:val="40"/>
        </w:rPr>
        <w:t>臺中市政府都市發展局委託</w:t>
      </w:r>
    </w:p>
    <w:p>
      <w:pPr>
        <w:pStyle w:val="Normal"/>
        <w:rPr/>
      </w:pPr>
      <w:r>
        <w:rPr>
          <w:rFonts w:eastAsia="華康仿宋體 Std W6;新細明體" w:cs="華康仿宋體 Std W6;新細明體" w:ascii="華康仿宋體 Std W6;新細明體" w:hAnsi="華康仿宋體 Std W6;新細明體"/>
          <w:sz w:val="40"/>
          <w:szCs w:val="40"/>
        </w:rPr>
        <w:t xml:space="preserve">    </w:t>
      </w:r>
      <w:r>
        <w:rPr>
          <w:rFonts w:ascii="華康仿宋體 Std W6;新細明體" w:hAnsi="華康仿宋體 Std W6;新細明體" w:cs="華康仿宋體 Std W6;新細明體" w:eastAsia="華康仿宋體 Std W6;新細明體"/>
          <w:sz w:val="40"/>
          <w:szCs w:val="40"/>
        </w:rPr>
        <w:t>臺中市不動產建築開發商業同業公會</w:t>
      </w:r>
    </w:p>
    <w:p>
      <w:pPr>
        <w:pStyle w:val="Normal"/>
        <w:rPr>
          <w:rFonts w:ascii="華康仿宋體 Std W6;新細明體" w:hAnsi="華康仿宋體 Std W6;新細明體" w:eastAsia="華康仿宋體 Std W6;新細明體" w:cs="華康仿宋體 Std W6;新細明體"/>
          <w:sz w:val="32"/>
          <w:szCs w:val="32"/>
        </w:rPr>
      </w:pPr>
      <w:r>
        <w:rPr>
          <w:rFonts w:eastAsia="華康仿宋體 Std W6;新細明體" w:cs="華康仿宋體 Std W6;新細明體" w:ascii="華康仿宋體 Std W6;新細明體" w:hAnsi="華康仿宋體 Std W6;新細明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 託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造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用印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組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管理委員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主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區組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管理負責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（用印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受委託人  ：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   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（用印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 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 絡 電 話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 Std W6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User</dc:creator>
  <dc:description/>
  <cp:keywords/>
  <dc:language>en-US</dc:language>
  <cp:lastModifiedBy>user</cp:lastModifiedBy>
  <cp:lastPrinted>2018-06-12T11:03:00Z</cp:lastPrinted>
  <dcterms:modified xsi:type="dcterms:W3CDTF">2025-09-12T08:10:00Z</dcterms:modified>
  <cp:revision>2</cp:revision>
  <dc:subject/>
  <dc:title>委 託 書（起造人）</dc:title>
</cp:coreProperties>
</file>